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30 Minute Posing Lesson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Figur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First posing session half pri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£35 per session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Can do in person if local to Le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56:00Z</dcterms:created>
  <dc:creator>Debbie Whitaker</dc:creator>
  <dc:description/>
  <dc:language>en-US</dc:language>
  <cp:lastModifiedBy/>
  <dcterms:modified xsi:type="dcterms:W3CDTF">2023-09-0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bie Whitaker</vt:lpwstr>
  </property>
</Properties>
</file>